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korzystania z wyżywienia w Przedszkolu Miejskim Nr 215 w Łodz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oku szkolnym 2024/2025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Na podstawie art. 106 ust. 3 ustawy z dnia 14 grudnia 2016 r. Prawo oświatowe Dyrektor Przedszkola Miejskiego nr 2 w porozumieniu z organem prowadzącym ustala następujący Regulamin korzystania z wyżywienia w Przedszkolu Miejskim Nr 215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Rodzice są zobowiązani do wnoszenia miesięcznej opłaty za wyżywieni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3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wki żywieniowe w Przedszkolu w roku szkolnym 2024/2025 wynoszą: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3 posiłki</w:t>
        <w:tab/>
        <w:t>- 13,00 zł.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2 posiłki</w:t>
        <w:tab/>
        <w:t>- 11,00 zł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 posiłek</w:t>
        <w:tab/>
        <w:t>- 7,00 zł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§ 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iesięczna opłata za wyżywienie wnoszona jest z dołu, po jej ustaleniu przez </w:t>
      </w:r>
      <w:r>
        <w:rPr>
          <w:rFonts w:cs="Calibri" w:ascii="Calibri" w:hAnsi="Calibri"/>
          <w:sz w:val="26"/>
          <w:szCs w:val="26"/>
        </w:rPr>
        <w:t>Dyrektora Przedszkola do 15-go dnia miesiąca następującego po miesiącu, którego dotyczy opłat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§ 5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łaty miesięcznej opłaty za wyżywienie należy dokonywać na rachunek bankowy Przedszkola: </w:t>
      </w:r>
      <w:r>
        <w:rPr>
          <w:rFonts w:cs="Calibri" w:ascii="Calibri" w:hAnsi="Calibri"/>
          <w:b/>
          <w:color w:val="00000A"/>
          <w:sz w:val="26"/>
          <w:szCs w:val="26"/>
        </w:rPr>
        <w:t>66 1240 1037 1111 0011 0912 552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§ 6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rzy wpłacie na rachunek bankowy, za termin dokonania opłaty przyjmuje się datę dokonania przelewu należności na konto Przedszko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§ 7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Data i podpis Rodzica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00Z</dcterms:created>
  <dc:creator>jjedlina</dc:creator>
  <dc:description/>
  <cp:keywords/>
  <dc:language>en-US</dc:language>
  <cp:lastModifiedBy>Magdalena Andrijewska</cp:lastModifiedBy>
  <cp:lastPrinted>2024-06-14T10:27:00Z</cp:lastPrinted>
  <dcterms:modified xsi:type="dcterms:W3CDTF">2025-01-21T10:23:00Z</dcterms:modified>
  <cp:revision>3</cp:revision>
  <dc:subject/>
  <dc:title>Regulamin korzystania z wyżywienia w Przedszkolu Miejskim nr…</dc:title>
</cp:coreProperties>
</file>