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W pierwszym etapie postępowania</w:t>
      </w:r>
      <w:r>
        <w:rPr>
          <w:rFonts w:cs="Arial" w:ascii="Arial" w:hAnsi="Arial"/>
          <w:bCs/>
        </w:rPr>
        <w:t xml:space="preserve"> rekrutacyjnego</w:t>
      </w:r>
      <w:r>
        <w:rPr>
          <w:rFonts w:cs="Arial" w:ascii="Arial" w:hAnsi="Arial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ównorzędnych wyników uzyskanych w pierwszym etapie postępowania rekrutacyjnego lu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żeli po zakończeniu tego etapu placówka nadal dysponuje wolnymi miejscami, </w:t>
      </w:r>
      <w:r>
        <w:rPr>
          <w:rFonts w:cs="Arial" w:ascii="Arial" w:hAnsi="Arial"/>
          <w:bCs/>
          <w:sz w:val="24"/>
          <w:szCs w:val="24"/>
        </w:rPr>
        <w:t>w drugim etapie postępowania rekrutacyjnego brane są pod uwagę kryteria</w:t>
      </w:r>
      <w:r>
        <w:rPr>
          <w:rFonts w:cs="Arial" w:ascii="Arial" w:hAnsi="Arial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dzeństwo dziecka kontynuującego edukację w placówce pierwszego wyboru – 6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ostępowanie rekrutacyjne przeprowadza </w:t>
      </w:r>
      <w:r>
        <w:rPr>
          <w:rFonts w:cs="Arial" w:ascii="Arial" w:hAnsi="Arial"/>
          <w:bCs/>
          <w:sz w:val="24"/>
          <w:szCs w:val="24"/>
        </w:rPr>
        <w:t>komisja rekrutacyjna</w:t>
      </w:r>
      <w:r>
        <w:rPr>
          <w:rFonts w:cs="Arial" w:ascii="Arial" w:hAnsi="Arial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Do wniosku</w:t>
      </w:r>
      <w:r>
        <w:rPr>
          <w:rFonts w:cs="Arial" w:ascii="Arial" w:hAnsi="Arial"/>
          <w:sz w:val="24"/>
          <w:szCs w:val="24"/>
        </w:rPr>
        <w:t xml:space="preserve"> rodzice / prawni opiekunowie dołączają wymagan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eczenie o potrzebie kształcenia specjalnego,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świadczający objęcie dziecka pieczą zastępczą, 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Arial" w:ascii="Arial" w:hAnsi="Arial"/>
          <w:sz w:val="24"/>
          <w:szCs w:val="24"/>
        </w:rPr>
        <w:t xml:space="preserve">§ 1 ust. 1 </w:t>
      </w:r>
      <w:bookmarkEnd w:id="0"/>
      <w:r>
        <w:rPr>
          <w:rFonts w:cs="Arial" w:ascii="Arial" w:hAnsi="Arial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Arial" w:ascii="Arial" w:hAnsi="Arial"/>
          <w:sz w:val="24"/>
          <w:szCs w:val="24"/>
        </w:rPr>
        <w:t xml:space="preserve">z późn. zm. </w:t>
      </w:r>
      <w:bookmarkEnd w:id="1"/>
      <w:r>
        <w:rPr>
          <w:rFonts w:cs="Arial" w:ascii="Arial" w:hAnsi="Arial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Arial" w:ascii="Arial" w:hAnsi="Arial"/>
          <w:i/>
          <w:sz w:val="24"/>
          <w:szCs w:val="24"/>
        </w:rPr>
        <w:t>„Jestem świadomy odpowiedzialności karnej za złożenie fałszywego oświadczenia”</w:t>
      </w:r>
      <w:r>
        <w:rPr>
          <w:rFonts w:cs="Arial" w:ascii="Arial" w:hAnsi="Arial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/ prawni opiekunowie dzieci objętych obowiązkiem szkolnym (tj. urodzonych w 2018 r.) winni dołączyć do wniosku o przyjęcie kandydata do przedszkola miejskiego decyzję dyrektora obwodowej szkoły podstawowej o odroczeniu obowiązku szkoln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pełniony wniose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pisują oboje rodzice / prawni opiekunowie dzieck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i weryfikuje komisja rekrutacyjna. </w:t>
      </w:r>
      <w:r>
        <w:rPr>
          <w:rFonts w:cs="Arial" w:ascii="Arial" w:hAnsi="Arial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ócić się do Prezydenta Miasta Łodzi o potwierdzenie okoliczności zawartych 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leży  wypełnić elektroniczny wniosek na stronie systemu rekrut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 wypełnieniu wniosku trzeba go wydrukować, podpisać, następnie zrobić skan lub zdjęcie i dołączyć w systemie rekrutacji jako załączni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datkowo jeśli zaznaczono spełnianie kryteriów ustawowych lub/i samorządowych to w formie załączników należy je dodać podobnie jak wszystkie  inne dokumenty/oświadczenia na potwierdzenie kryterió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 kwietnia 2025 r. o godz. 15:00 komisja</w:t>
      </w:r>
      <w:r>
        <w:rPr>
          <w:rFonts w:cs="Arial" w:ascii="Arial" w:hAnsi="Arial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Arial" w:ascii="Arial" w:hAnsi="Arial"/>
          <w:bCs/>
          <w:sz w:val="24"/>
          <w:szCs w:val="24"/>
        </w:rPr>
        <w:t>listy</w:t>
      </w:r>
      <w:r>
        <w:rPr>
          <w:rFonts w:cs="Arial" w:ascii="Arial" w:hAnsi="Arial"/>
          <w:sz w:val="24"/>
          <w:szCs w:val="24"/>
        </w:rPr>
        <w:t xml:space="preserve"> uszeregowanej alfabetycznie </w:t>
      </w:r>
      <w:r>
        <w:rPr>
          <w:rFonts w:cs="Arial" w:ascii="Arial" w:hAnsi="Arial"/>
          <w:bCs/>
          <w:sz w:val="24"/>
          <w:szCs w:val="24"/>
        </w:rPr>
        <w:t>kandydatów zakwalifikowanych i kandydatów niezakwalifikowanyc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datkowo</w:t>
      </w:r>
      <w:r>
        <w:rPr>
          <w:rFonts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formację o zakwalifikowaniu /niezakwalifikowaniu kandydata  do danej placówki rodzice/ prawni opiekunowie mogą sprawdzić logując się na swoje konto w systemie elektronicznej rekrutacji lub</w:t>
      </w:r>
      <w:r>
        <w:rPr>
          <w:rFonts w:cs="Arial" w:ascii="Arial" w:hAnsi="Arial"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/prawni opiekunowie kandydatów zakwalifikowanych w terminie od 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potwierdzenie w terminie woli przyjęcia będzie traktowane jako rezygnacja z przyjęcia kandydata do danej placówki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 maja 2025 r. o godz. 15:00 komisja rekrutacyjna podaje do publicznej wiadomości listy kandydatów przyjętych i kandydatów nieprzyjętych oraz informację o liczbie wolnych miejsc lub ich braku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ublicznej wiadomości opatrzoną podpisem przewodniczącego komisji rekrutacyjnej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sty umieszczone zostaną w siedzibie danej placówki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datkowo informację o przyjęciu/nieprzyjęciu kandydata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gdy informacja dotycząca zasad korzystania z usług świadczonych przez przedszkole nie zostanie podpisana w wyznaczonym terminie będzie to potraktowane, jako rezygnacja z miejsca i spowoduje automatyczne skreślenie kandydata z listy przyjęt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/ prawni opiekunowie dziec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dwołanie do dyrektora przedszkola od rozstrzygnięcia komisj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ci o specjalnych potrzebach edukacyjnyc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posiadające orzeczenie o potrzebie kształcenia specjalnego ubiegające się o przyjęcie do oddziałów ogólnodostępnych oraz do przedszkola integracyjnego, oddziału integracyjnego, przedszkola specjalnego, oddziału specjalnego biorą udział w rekrutacji elektronicznej – na zasadach ogólnych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lacówek przedszkolnych w godzinach ich pracy za pośrednictwem adresu e-mail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nabor.pcss.pl/lodz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0:00Z</dcterms:created>
  <dc:creator>UMŁ</dc:creator>
  <dc:description/>
  <cp:keywords/>
  <dc:language>en-US</dc:language>
  <cp:lastModifiedBy>Magdalena Andrijewska</cp:lastModifiedBy>
  <cp:lastPrinted>2024-03-11T16:14:00Z</cp:lastPrinted>
  <dcterms:modified xsi:type="dcterms:W3CDTF">2025-01-31T12:50:00Z</dcterms:modified>
  <cp:revision>3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