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08"/>
          <w:tab w:val="left" w:pos="28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08"/>
          <w:tab w:val="left" w:pos="2835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PEDAGOGICZNA PRZEDSZKOLA MIEJSKIEGO NR 2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UCHWAŁ RADY PEDAGOGICZNEJ ZA ROK SZKOLNY 202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98"/>
        <w:gridCol w:w="1699"/>
        <w:gridCol w:w="47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chwał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go dotyczy uchwał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</w:rPr>
              <w:t>13.09.2022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enie Planu Pracy Przedszkola na rok szkolny 2022/2023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</w:rPr>
              <w:t>05.10.2022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ie nauczycielom nagród dyrektor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22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e zmian do statutu przedszkol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.10.2022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Aneksu nr 2 do arkusza organizacj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22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doskonalenia nauczycieli w roku 202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Aneksu nr 3 do arkusza organizacj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22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u planu finansowego na rok 202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22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Aneksu nr 4 do arkusza organizacj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Aneksu nr 5 do arkusza organizacj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3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Aneksu nr 6 do arkusza organizacj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23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Aneksu nr 7 do arkusza organizacj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2/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3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</w:rPr>
              <w:t>Ustalenie zadań dodatkowych i stałych funkcji w ramach wynagrodzenia za rok szkolny 2023/2024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6:00Z</dcterms:created>
  <dc:creator>Anna Grunert</dc:creator>
  <dc:description/>
  <cp:keywords/>
  <dc:language>en-US</dc:language>
  <cp:lastModifiedBy>Magdalena Andrijewska</cp:lastModifiedBy>
  <cp:lastPrinted>2023-12-27T13:30:00Z</cp:lastPrinted>
  <dcterms:modified xsi:type="dcterms:W3CDTF">2025-03-03T13:32:00Z</dcterms:modified>
  <cp:revision>3</cp:revision>
  <dc:subject/>
  <dc:title>PRZEDSZKOLE MIEJSKIE NR 215</dc:title>
</cp:coreProperties>
</file>