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REGULAM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ADY PEDAGOG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ZEDSZKOLA MIEJ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R 215 W ŁODZ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69-73 Ustawy z dnia 14 grudnia 2016 r. Prawo oświatowe (Dz. U. z 2019 r. poz. 1148, 1078, 128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u Miejskiego Przedszkola Nr 215 w Łodzi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POSTANOWIENIA WSTĘP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regulaminie jest mowa, bez bliższego określenia,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przedszkolu - rozumie się przez to Przedszkole Miejskie Nr 215 w Łodzi,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yrektorze – rozumie się przez to dyrektora Miejskiego Przedszkola Nr 215 w Łodz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uczycielach - rozumie się przez to nauczycieli Przedszkola Miejskiego Nr 215 </w:t>
        <w:br/>
        <w:t>w Łodz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dzie Pedagogicznej – rozumie się przez to dyrektora i wszystkich nauczycieli zatrudnionych w Przedszkolu Miejskim Nr 215 w Łodz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chowankach i rodzicach  - rozumie się przez to wychowanków Przedszkola Miejskiego Nr 215 w Łodz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ustawie - rozumie się przez to ustawę z dnia 7 września 1991 r. o systemie oświa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tucie – należy przez to rozumieć Statut Przedszkola Miejskiego Nr 215 w Łodz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e prowadzącym przedszkole – należy przez to rozumieć Gminę Miasto Łód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Organie sprawującym nadzór pedagogiczny – należy przez to rozumieć Kuratorium Oświaty w Łodzi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ulamin określa cele, zadania i organizację pracy rady pedagogicznej w Przedszkolu Miejskim Nr 215  w Łodz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da Pedagogiczna jest organem kolegialnym przedszkola w zakresie realizacji jego statutowych zadań dotyczących kształcenia, wychowania i opie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W skład rady pedagogicznej wchodzą: dyrektor i wszyscy nauczyciele zatrudnieni </w:t>
        <w:br/>
        <w:t>w przedszkol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zebraniach rady pedagogicznej mogą również brać udział, z głosem doradczym, osoby zapraszane przez jej przewodniczącego za zgodą lub na wniosek rady, w tym przedstawiciele stowarzyszeń i innych organizacji, w szczególności organizacji harcerskich, których celem statutowym jest działalność wychowawcza lub rozszerzanie i wzbogacanie form działalności dydaktycznej, wychowawczej i opiekuńczej przedszko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soby biorące udział w zebraniu rady pedagogicznej są obowiązane do nieujawniania spraw poruszanych na zebraniu rady, które mogą naruszać dobro osobiste dzieci lub ich rodziców, a także nauczycieli i innych pracowników przedszko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Przewodniczącym rady pedagogicznej jest dyrektor przedszkol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STRUKTURA POSIEDZEŃ RADY PEDAGOGI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Rada pedagogiczna wykonuje swoje zadania zgodnie z rocznym planem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Zebrania rady pedagogicznej są organizowane przed rozpoczęciem roku szkolnego, w każdym okresie (semestrze), po zakończeniu zajęć dydaktyczno – wychowawczych oraz w miarę bieżących potrze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ebrania rady pedagogicznej organizuje się po zajęciach dydaktyczno – wychowawczych z dzieć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ebrania rady mogą być organizowane na wniosek organu sprawującego nadzór pedagogiczny, organu prowadzącego przedszkole albo co najmniej 1/3 członków rady pedagog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niosek winien mieć formę pisemną i zawierać spis spraw wymagających zwołania zebrania rady oraz pożądany termin jego przeprowad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Zebrania rady pedagogicznej prowadzi i przygotowuje przewodniczący rady pedagogicznej oraz jest odpowiedzialny za zawiadomienie wszystkich członków </w:t>
        <w:br/>
        <w:t>o terminie i porządku zebrania zgodnie z regulaminem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wo zgłaszania wniosków dotyczących porządku zebrania rady mają wszyscy jej członk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celu obliczenia quorum przyjmuje się, ze ogólna liczba członków rady obejmuje wszystkich nauczycieli zatrudnionych aktualnie w przedszkolu bez osób przebywających na urlopach bezpłatnych, wychowawczych, urlopach dla poratowania zdrowia, długotrwałych zwolnieniach lekars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Quorum stanowi połowa członków rady obliczona na podstawie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pozycje i wnioski formalne zgłaszane przez członków rady poddawane są pod głos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alizacja porządku zebrań rady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mówienie projektów decyzji, stanowisk, opinii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skusja i rekomendacje stosownych organów, ustosunkowanie się do pytań, wniosków i zastrzeżeń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jęcie uchwały rady przez głosowani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i różne, wolne głosy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umowanie obrad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STRUKTURA ORGANIZACYJNA RADY PEDAGOG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Przewodniczącym Rady Pedagogicznej jest Dyrektor przedszko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radom rady może przewodniczyć inna osoba, niż dyrektor, za jego pisemnym upoważnieni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Przewodniczący rady pedagogicznej jest odpowiedzialny za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wadzenie i przygotowanie zebrań rady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powiadamianie jej członków o terminie zebrania w sposób przyjęty w przedszkolu, w terminie nie krótszym niż 7 dni ( nie dotyczy to zebrania nadzwyczajnego rady pedagogicznej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 przypadku zebrania nadzwyczajnego na 1 dzień przed zebr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puszcza się również zwoływanie natychmiastowych zebrań rady pedagogiczn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owanie uchwał rad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wanie członków rady z obowiązującymi przepisami prawa, w szczególności oświatowego oraz omawiania trybu i form ich realizacj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ostępnianie członkom rady najnowszych przepisów prawa, w szczególności  oświatoweg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anie członkom rady, nie rzadziej niż dwa razy w roku szkolnym, ogólnych wniosków wynikających ze sprawowanego nadzoru pedagogicznego oraz informowanie o działalności przedszkol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owanie działań podnoszących poziom umiejętności i kwalifikacji członków rady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worzenie atmosfery zgodnego współdziałania wszystkich jej członków w celu podnoszenia jakości pracy przedszkol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strukturze rady pedagogicznej mogą działać doraźne lub stałe komisje albo zespoł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Z wnioskami o powołanie zespołów występuje przewodniczący lub członkowie rad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wodniczących zespołów powołuje dyrektor przedszkola na wniosek członków zespołu. Przewodniczący kieruje pracą członków zespołu i odpowiada za jakość jego działal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ce zespołów i komisji mogą dotyczyć wybranych zagadnień statutowej działalności przedszko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Komisja lub zespół informują radę pedagogiczną o wynikach swojej pracy oraz formułują wnioski do zatwierdzenia przez radę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KOMPETENCJE RADY PEDAGOGICZN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da pedagogiczna posiada kompetenc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ąc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dawcz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odawc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Do kompetencji stanowiących rady należy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cowanie i zatwierdzenie rocznych planów pracy przedszkola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orozumieniu z radą rodziców zatwierdzenie programu wychowawczego przedszkola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enie regulaminu własnej działalnośc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</w:rPr>
        <w:t>przygotowanie projektu zmian w statucie przedszkola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ie projektu zmian regulaminów przedszkolnych o charakterze wewnętrznym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ejmowanie uchwał w sprawach innowacji i eksperymentów pedagogicznych po zaopiniowaniu ich przez radę rodziców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</w:rPr>
        <w:t>ustalanie organizacji i doskonalenia zawodowego nauczycieli przedszkola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ejmowanie uchwał w sprawie skreślenia dziecka  z listy wychowanków przedszkola.</w:t>
      </w:r>
    </w:p>
    <w:p>
      <w:pPr>
        <w:pStyle w:val="Lista2"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cs="Arial" w:ascii="Arial" w:hAnsi="Arial"/>
        </w:rPr>
        <w:t xml:space="preserve">ustalanie sposobu wykorzystania wyników nadzoru pedagogicznego, w tym sprawowanego nad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edu.pl/przegdok.asp?qdatprz=09-09-2015&amp;qplikid=1" \l "P1A6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lac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edu.pl/przegdok.asp?qdatprz=09-09-2015&amp;qplikid=1" \l "P1A6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ó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edu.pl/przegdok.asp?qdatprz=09-09-2015&amp;qplikid=1" \l "P1A6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wk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edu.pl/przegdok.asp?qdatprz=09-09-2015&amp;qplikid=1" \l "P1A6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ą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przez organ sprawujący nadzór pedagogiczny, w celu doskonalenia pracy 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edu.pl/przegdok.asp?qdatprz=09-09-2015&amp;qplikid=1" \l "P1A6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lacówk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kompetencji opiniodawczych rady pedagogicznej należy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organizacji pracy przedszkola, w tym tygodniowej siatki godzin pracy nauczycieli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projektu finansowego przedszkola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wniosków dyrektora o  przyznanie nauczycielom odznaczeń, nagród i innych wyróżnień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</w:rPr>
        <w:t xml:space="preserve">opiniowanie propozycji dyrektora przedszkola w sprawach przydziału nauczycielom stałych prac i zajęć w ramach wynagrodzenia zasadniczego oraz dodatkowo płatnych zajęć dydaktyczno – wychowawczych </w:t>
        <w:br/>
        <w:t>i opiekuńczych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</w:rPr>
        <w:t>wydawanie opinii o pracy dyrektora w celu dokonania oceny jego pracy zawodowej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Do wnioskodawczych kompetencji rady pedagogicznej należy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stępowanie z wnioskiem do organu prowadzącego przedszkole o odwołanie nauczyciela z funkcji dyrektora przedszkola lub innego stanowiska kierowniczego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znaczenie swoich przedstawicieli do komisji konkursowej na stanowisko dyrektora przedszkola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</w:rPr>
        <w:t>wnioskowanie w sprawie oceny pracy nauczyciela do dyrektora przedszkola lub oceny pracy dyrektora do organu prowadzącego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</w:rPr>
        <w:t>rozpatrywanie skierowanych do niej wniosków Rady Rodziców dotyczących wszystkich spraw przedszkol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określonym pkt 1  ust. 1  organ uprawniony do odwołania jest obowiązany przeprowadzić postępowanie wyjaśniające i powiadomić o jego wyniku radę pedagogiczną w ciągu 14 dni od otrzymania wniosku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PRAWA I OBOWIĄZKI CZŁONKÓW RADY PEDAGOG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złonkowie rady pedagogicznej zobowiązani są do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a przepisów prawa, w szczególności prawa oświatowego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e przepisów Statutu przedszkola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e postanowień rady pedagogicznej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nnego uczestnictwa we wszystkich zebraniach i pracach rady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</w:rPr>
        <w:t xml:space="preserve">realizowania uchwał rady, także wówczas, gdy zgłosili do niej zastrzeżenia </w:t>
        <w:br/>
        <w:t>i głosowali przeciwko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a postanowień wewnętrznych zarządzeń i regulaminów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nia przed radą pedagogiczną sprawozdań z realizacji przydzielonych zadań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ujawniania spraw poruszanych na posiedzeniach rady, które mogą naruszać dobro osobiste dziecka lub jego rodziców, a także nauczycieli i innych pracowników przedszkola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a tajemnicy służb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złonkowie rady pedagogicznej mają prawo d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obodnego wyrażania swoich myśli i przekonań pod warunkiem, że nie narusza to praw i godności osobistej innych członków rady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łaszania wniosków dotyczących wprowadzenia innowacji i eksperymentów pedagogicznych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</w:rPr>
        <w:t>zgłoszenia poprawek bądź wyjaśnienia wątpliwości dotyczących istoty oraz konsekwencji podejmowanej uchwał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edopuszczalne jest wywieranie nacisku rzez członka rady w celu skłonienia innego członka do głosowania ‘za” lub „przeciw” uchwa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anowi to naruszenie obowiązków służ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eobecność na posiedzeniu rady powoduje utratę prawa do wnoszenia zastrzeżeń do wniosków, uchwał lub przebiegu głosowania oraz treści protokołu z posiedzenia rady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TRYB PODEJMOWANIA UCHWAŁ ORAZ ICH PRAWOMOCNOŚ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da pedagogiczna w formie uchwał zatwierdza, opiniuje i wnioskuje w sprawach należących do jej kompet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da może podejmować uchwały jedynie w sprawach zawartych w porządku zebr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Rada obraduje i podejmuje uchwały w sposób jaw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jątek stanowią uchwały w następujących sprawach, które pod rygorem nieważności podejmowane są w głosowaniu tajnym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iowanie kandydatów na stanowiska kierownicze w przedszkolu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iowanie wniosków o nagrody Kuratora i Ministra oraz odzna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aństwowe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wołanie z funkcji dyrektor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łosować można tylko osobiś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łosowanie jest ważne, jeśli wzięło w nim udział co najmniej 1 ogólnej licz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złonków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hwała jest ważna, jeśli uzyskała przynajmniej 50% + 1 ważnie oddanych głosów za jej podjęc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 głosowania ogłasza się bezpośrednio po jej przeprowadzeniu i podliczeniu gło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>Uchwała jest prawomocna, jeśli dyrektor nie zgłosi zastrzeżeń, iż jest ona niezgodna z obowiązującym praw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rady może być zmieniona w takim trybie, w jakim została podjęta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ażdym czasie, jeśli zostało stwierdzone, że narusza ona przepisy Statutu przedszkola  lub obowiązujące prawo, albo też została podjęta z naruszeniem postanowień niniejszego regulaminu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niosek dyrektora o uznanie uchwały za nieaktualną lub zbędną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 pisemny wniosek podpisany przez więcej niż 50 % ogólnej liczby członków rady pedagogicznej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Uchwały mają charakter aktu prawnego i są numerowane oraz ewidencjonowane </w:t>
        <w:br/>
        <w:t>w rejestrze uchwa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przedszkola może wstrzymać wykonanie uchwały jeśli stwierdzi, że jest ona niezgodna z przepisami pra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strzymaniu uchwały dyrektor niezwłocznie powiadamia organ prowadzący przedszkole oraz organ sprawujący nadzór pedagogiczny. Organ sprawujący nadzór pedagogiczny uchyla uchwałę w przypadku stwierdzenia jej niezgodności z przepisami prawa po zasięgnięciu opinii organu prowadzącego przedszko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</w:rPr>
        <w:t xml:space="preserve">Rozstrzygnięcie organu prowadzącego nadzór pedagogiczny jest ostateczne </w:t>
        <w:br/>
        <w:t>i w trybie natychmiastowym zostaje przedstawione radzie pedagogicznej przez dyrektora przedszko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y, w tym uchwały związane z obsadą stanowisk kierowniczych, jak również odwołania ze stanowiska kierowniczego, powinny zawierać: tytuł uchwały, podstawę prawną, tekst uchwały, podpis przewodnicz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mi wymagającymi zachowania formy opisanej są uchwały w sprawa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</w:rPr>
        <w:t xml:space="preserve">opinii związanych z obsadą stanowiska dyrektora i innych stanowisk kierowniczych </w:t>
        <w:br/>
        <w:t>w przedszkol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ów o odwołanie ze stanowiska kierownicz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statutu lub projektu zmian w statuc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eślenie z listy wychowank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u rady pedagogi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uchwały składa się z następujących części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numer uchwały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uchwały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chwały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chwały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szczegółowa /treść zawarta w paragrafach, ustępach, punktach i literach/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przewodnicz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w formie odrębnego dokumentu przygotowuje przewodniczący lub upoważniony przez niego członek rady pedagogicznej.</w:t>
      </w:r>
    </w:p>
    <w:p>
      <w:pPr>
        <w:pStyle w:val="Normal"/>
        <w:tabs>
          <w:tab w:val="clear" w:pos="708"/>
          <w:tab w:val="center" w:pos="4536" w:leader="none"/>
          <w:tab w:val="left" w:pos="6795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VIII. PROTOKOŁOWANIE POSIEDZEŃ RADY PEDAGOGICZ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ebrania rad pedagogicznych protokołowane są w formie elektronicznej. 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tokolant może być wybrany na dany rok szkolny lub na dane posiedz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ch treść jest drukowana i przechowywana w specjalnym segregatorze „Protokoły Rad Pedagogicznych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musi być podpisy przez przewodniczącego, protokolanta i osoby uczestniczące w posiedz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a strona protokołu (wydruk) jest numerowana oraz musi być parafowana przez wszystkich     uczestników zebr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Każdy protokó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atrzony jest numerem kolejnym oraz datą odbycia się r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protokół musi posiadać pieczątkę nagłówkową przedszko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śnik elektroniczny z protokołami przechowywany jest w kancelarii przedszkola, u dyrektora.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360"/>
        <w:rPr/>
      </w:pPr>
      <w:r>
        <w:rPr>
          <w:rFonts w:cs="Arial" w:ascii="Arial" w:hAnsi="Arial"/>
        </w:rPr>
        <w:t xml:space="preserve">Protokół  sporządza się w terminie 14 dni od daty zebrania i włącza się go do </w:t>
      </w:r>
      <w:r>
        <w:rPr>
          <w:rFonts w:cs="Arial" w:ascii="Arial" w:hAnsi="Arial"/>
          <w:iCs/>
        </w:rPr>
        <w:t>segregato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</w:rPr>
        <w:t>„Protokoły Rad Pedagogicznych za  rok  szkolny……”.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owie Rady Pedagogicznej zobowiązani są w terminie do 7 dni od   sporządzenia protokołu do zapoznania się z jego treścią i zgłoszenia ewentualnych poprawek przewodniczącemu obr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a   pedagogiczna  na   najbliższym  posiedzeniu   decyduje   </w:t>
        <w:br/>
        <w:t>o  naniesieniu    zgłoszonych  poprawek  do  protokołu  i  zatwierdzeniu  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ocznie wydruki protokołów za dany rok szkolny należy oprawić, aby       nadać im trwałą formę.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regator z protokołami musi zawierać opieczętowany spis protokołów  podpisany przez dyrektora.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y Rady Pedagogicznej   numerowane wg wzoru:  </w:t>
        <w:br/>
      </w:r>
      <w:r>
        <w:rPr>
          <w:rFonts w:cs="Arial" w:ascii="Arial" w:hAnsi="Arial"/>
          <w:b/>
          <w:u w:val="single"/>
        </w:rPr>
        <w:t>UCHWAŁA NR … /2019/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ły Rad Pedagogicznych  należy udostępnić na terenie przedszkola jej    nauczycielom, przedstawicielom organów nadzorujących pracę przedszkola oraz upoważnionym przedstawicielom związków zawodowych zrzeszających nauczycieli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ZMIANY REGULAMINU I PRZEPISY KOŃC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W realizacji swoich zadań rada pedagogiczna współpracuje z funkcjonującymi </w:t>
        <w:br/>
        <w:t>w przedszkolu organami kolegialnymi rodzic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da wybiera spośród swoich członków przedstawicieli do reprezentowania jej na zewnątr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miana regulaminu rady pedagogicznej odbywa się w trybie i na zasadach właściwych dla jego uchyl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>Każda  zmiana w regulaminie rady pedagogicznej skutkuje powstaniem nowej  jednolitej wersji regulaminu ra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eznajomość uchwał i postanowień rady nie może usprawiedliwiać zaniedbań służbowych lub innych uchybień w pracy dydaktycznej oraz wychowawczo opiekuńczej nauczyciel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Lista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1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moc Regulamin Rady Pedagogicznej Przedszkola Miejskiego Nr 215 </w:t>
        <w:br/>
        <w:t xml:space="preserve">w Łodzi z dnia  </w:t>
      </w:r>
      <w:r>
        <w:rPr>
          <w:rFonts w:cs="Arial" w:ascii="Arial" w:hAnsi="Arial"/>
          <w:b/>
        </w:rPr>
        <w:t>31 sierpnia 2015 r.</w:t>
      </w:r>
    </w:p>
    <w:p>
      <w:pPr>
        <w:pStyle w:val="Lista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gulamin  Rady Pedagogicznej został  przyjęty Uchwałą  </w:t>
      </w:r>
      <w:r>
        <w:rPr>
          <w:rFonts w:cs="Arial" w:ascii="Arial" w:hAnsi="Arial"/>
          <w:sz w:val="24"/>
          <w:szCs w:val="24"/>
        </w:rPr>
        <w:t>Nr 7 /2018/2019</w:t>
      </w:r>
      <w:r>
        <w:rPr>
          <w:rFonts w:cs="Arial" w:ascii="Arial" w:hAnsi="Arial"/>
          <w:b w:val="false"/>
          <w:sz w:val="24"/>
          <w:szCs w:val="24"/>
        </w:rPr>
        <w:t xml:space="preserve"> na posiedzeniu w dniu </w:t>
      </w:r>
      <w:r>
        <w:rPr>
          <w:rFonts w:cs="Arial" w:ascii="Arial" w:hAnsi="Arial"/>
          <w:sz w:val="24"/>
          <w:szCs w:val="24"/>
        </w:rPr>
        <w:t>29 sierpnia 2019 r.</w:t>
      </w:r>
    </w:p>
    <w:p>
      <w:pPr>
        <w:pStyle w:val="Lista21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27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40"/>
      </w:pPr>
      <w:rPr>
        <w:i w:val="false"/>
        <w:b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418" w:leader="none"/>
        <w:tab w:val="left" w:pos="1985" w:leader="none"/>
      </w:tabs>
      <w:suppressAutoHyphens w:val="true"/>
      <w:ind w:left="851" w:hanging="851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ambria" w:hAnsi="Cambria" w:cs="Cambria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3:00Z</dcterms:created>
  <dc:creator>*</dc:creator>
  <dc:description/>
  <cp:keywords/>
  <dc:language>en-US</dc:language>
  <cp:lastModifiedBy>Anna Grunert</cp:lastModifiedBy>
  <cp:lastPrinted>2022-05-04T14:38:00Z</cp:lastPrinted>
  <dcterms:modified xsi:type="dcterms:W3CDTF">2022-05-04T12:44:00Z</dcterms:modified>
  <cp:revision>4</cp:revision>
  <dc:subject/>
  <dc:title>REGULAMIN RADY PEDAGOGICZNEJ</dc:title>
</cp:coreProperties>
</file>